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6 Закону України «Про оренду державного та комунального майна» повідомляю про зацікавленість щодо укладання договору оренди державного нерухом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на _____ поверсі в будівлі 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ованого за адресою: _______________________________________, з метою розміщення__________________________________ та прошу включити до Переліку першого типу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оутримувач: ___________________________________________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дії договору оренди – 5 років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Крім того, інформую про те, що _______________________________ (Потенційний орендар - ТОВ/ФОП/ФО тощо (інформація зазначається обов’язково)) не підпадає під критерії, які визначені частиною четвертою статті 4 Закону України «Про оренду державного та комунального майна».</w:t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7:00Z</dcterms:created>
  <dc:creator>sector4</dc:creator>
  <dc:description/>
  <dc:language>en-US</dc:language>
  <cp:lastModifiedBy>arenda12</cp:lastModifiedBy>
  <cp:lastPrinted>2023-09-12T11:25:00Z</cp:lastPrinted>
  <dcterms:modified xsi:type="dcterms:W3CDTF">2024-12-17T07:57:00Z</dcterms:modified>
  <cp:revision>2</cp:revision>
  <dc:subject/>
  <dc:title>ФО-П ЖДАНОВ В</dc:title>
</cp:coreProperties>
</file>